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2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12"/>
        <w:gridCol w:w="1791"/>
        <w:gridCol w:w="1499"/>
        <w:gridCol w:w="1831"/>
      </w:tblGrid>
      <w:tr>
        <w:trPr>
          <w:trHeight w:val="1231" w:hRule="atLeast"/>
        </w:trPr>
        <w:tc>
          <w:tcPr>
            <w:tcW w:w="8226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州市中西医结合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公开招聘备案制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岗外其他岗位笔试成绩、面试成绩、合成成绩公示</w:t>
            </w:r>
          </w:p>
        </w:tc>
      </w:tr>
      <w:tr>
        <w:trPr>
          <w:trHeight w:val="2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合成成绩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10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45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88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1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25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46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1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90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10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75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2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10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3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35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3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42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30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08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3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40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3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00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3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75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30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93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3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55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3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95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30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69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3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05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30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3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4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90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5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42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5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65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5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65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6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50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6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22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60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8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60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17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7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1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合成成绩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8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7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8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9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08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9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1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9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6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32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9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54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9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7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090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0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5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0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6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0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8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10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7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6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1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9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10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6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1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7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10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9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10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3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1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7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4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8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2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4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6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8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4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2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3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8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1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合成成绩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8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8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9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6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5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1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6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6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1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8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0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9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6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4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7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7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B120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8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5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4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10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9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10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20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9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2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7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6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2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0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20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2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20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9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30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9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3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8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30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8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合成成绩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3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1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3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81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4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6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4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9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4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2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40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2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40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2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40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4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4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4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2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4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1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40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4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4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6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70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93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70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3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70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04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70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4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70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3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7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61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70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66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70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13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70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70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83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70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70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48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70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9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70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01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70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77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合成成绩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70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5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7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31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70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1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70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3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70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42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70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80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3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8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9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80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8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8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3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8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8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9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8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6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8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8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3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8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7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8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6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8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1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8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80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C080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55:00Z</dcterms:created>
  <dc:creator>老王家的二菇凉_V</dc:creator>
  <dc:description/>
  <dc:language>en-US</dc:language>
  <cp:lastModifiedBy>Administrator</cp:lastModifiedBy>
  <dcterms:modified xsi:type="dcterms:W3CDTF">2024-01-15T08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773B95CA649A783F12848592D527E_11</vt:lpwstr>
  </property>
  <property fmtid="{D5CDD505-2E9C-101B-9397-08002B2CF9AE}" pid="3" name="KSOProductBuildVer">
    <vt:lpwstr>2052-12.1.0.16120</vt:lpwstr>
  </property>
</Properties>
</file>