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2023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合同制人员公开招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2"/>
        <w:gridCol w:w="941"/>
        <w:gridCol w:w="619"/>
        <w:gridCol w:w="981"/>
        <w:gridCol w:w="1200"/>
        <w:gridCol w:w="720"/>
        <w:gridCol w:w="780"/>
        <w:gridCol w:w="2040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专业技术职务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体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学历     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始学历毕业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始学历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初始学历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高学历毕业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高学历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最高学历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详见招聘公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（从高中阶段开始填写） 简 历      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或学习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8"/>
        <w:gridCol w:w="1487"/>
        <w:gridCol w:w="2932"/>
        <w:gridCol w:w="2494"/>
      </w:tblGrid>
      <w:tr>
        <w:trPr>
          <w:trHeight w:val="19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奖励惩戒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兴趣爱好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家庭主要成员和  主要社会关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按父母、配偶、子女、配偶父母、兄弟姐妹等顺序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4:00Z</dcterms:created>
  <dc:creator>�amily</dc:creator>
  <dc:description/>
  <dc:language>en-US</dc:language>
  <cp:lastModifiedBy>Administrator</cp:lastModifiedBy>
  <cp:lastPrinted>2023-03-16T12:02:00Z</cp:lastPrinted>
  <dcterms:modified xsi:type="dcterms:W3CDTF">2023-03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631810324A4DA1104D99B1BB98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