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66"/>
        <w:gridCol w:w="851"/>
        <w:gridCol w:w="709"/>
        <w:gridCol w:w="708"/>
        <w:gridCol w:w="1276"/>
        <w:gridCol w:w="1276"/>
        <w:gridCol w:w="1417"/>
        <w:gridCol w:w="3686"/>
        <w:gridCol w:w="1735"/>
      </w:tblGrid>
      <w:tr>
        <w:trPr>
          <w:trHeight w:val="791" w:hRule="atLeast"/>
        </w:trPr>
        <w:tc>
          <w:tcPr>
            <w:tcW w:w="140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泰州医药高新区公开招聘医疗卫生事业单位工作人员岗位表</w:t>
            </w:r>
          </w:p>
        </w:tc>
      </w:tr>
      <w:tr>
        <w:trPr>
          <w:trHeight w:val="791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其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说明</w:t>
            </w:r>
          </w:p>
        </w:tc>
      </w:tr>
      <w:tr>
        <w:trPr>
          <w:trHeight w:val="78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泰州市中西医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结合医院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具有相应专业中级及以上技术职称证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具有相应专业中级及以上技术职称证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医类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）本科学历须取得执业医师资格证书，从事相应工作满二年；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）研究生及以上学历须取得执业医师资格证书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学影像类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取得相应执业资格证书，从事相应工作满二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学检验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A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具有相应专业中级及以上技术职称证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泰州医药高新区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镇卫生院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B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非全日制毕业生须取得所报岗位执业资格证书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按照分数高低组织选岗。（寺巷卫生院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、野徐卫生院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、塘湾卫生院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65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B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医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泰州医药高新区野徐卫生院</w:t>
            </w:r>
          </w:p>
        </w:tc>
      </w:tr>
      <w:tr>
        <w:trPr>
          <w:trHeight w:val="747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妇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B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妇产科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泰州医药高新区野徐卫生院</w:t>
            </w:r>
          </w:p>
        </w:tc>
      </w:tr>
      <w:tr>
        <w:trPr>
          <w:trHeight w:val="58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B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泰州医药高新区寺巷卫生院</w:t>
            </w:r>
          </w:p>
        </w:tc>
      </w:tr>
      <w:tr>
        <w:trPr>
          <w:trHeight w:val="1143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B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临床医学类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学影像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按照分数高低组织选岗。（寺巷卫生院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、野徐卫生院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58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B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技术十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公共卫生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泰州医药高新区塘湾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1:00Z</dcterms:created>
  <dc:creator>Administrator</dc:creator>
  <dc:description/>
  <dc:language>en-US</dc:language>
  <cp:lastModifiedBy>Administrator</cp:lastModifiedBy>
  <dcterms:modified xsi:type="dcterms:W3CDTF">2018-05-03T00:31:00Z</dcterms:modified>
  <cp:revision>2</cp:revision>
  <dc:subject/>
  <dc:title/>
</cp:coreProperties>
</file>